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Инструкция по охране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3</w:t>
        <w:br/>
        <w:t>для воспитателей оздоровительного лагеря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 должность воспитателя оздоровительного лагеря назначаются лица, работающие в должности учителя или педагога дополнительного образования и прошедшие медицинский осмотр. Режим труда и отдыха воспитателя определяется графиком его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оспитатель должен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нать свои должностные обязанности и инструкции по ОТ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йти вводный инструктаж и инструктаж на рабочем мес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ть вторую группу допуска по электробезопасност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оспитатель должен предусмотреть возможные ситуации травмоопасности в кабинете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арушении правил личной безопасн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ключении электроприборов и аппаратуры ТСО (технических средств обучения)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 случаях травматизма сообщать начальнику лагер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облюдать правила техники безопасности труд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тноситься к неэлектротехничекому персоналу и иметь 2-ю квалификационную группу допуска по электробезопасност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Не производить самостоятельный ремонт электроприборов, розеток и т. п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безопасности перед началом работы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ить готовность  кабинета к занятия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ить необходимые инструменты для занят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трить кабинет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контролировать санитарно-гигиеническое состояние кабинета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безопасности во время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ять контроль приема и выдачи детей оздоровительного лагер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 детей можно только лично воспитателю в установленный правилами внутреннего распорядка интервал времен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ем детей иными работниками ОУ не допускаетс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ся в лагерь ОУ может только здоровый ребенок, контроль состояния ребенка проводит медицинский работник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ход ребенка необходимо фиксировать в журнале с отметкой об уходе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пускать ребенка ранее установленного времени срока пребывания без предварительного согласования с родителями (заявление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пускать ребенка во время пребывания в лагере родителям в нетрезвом состоянии или посторонним лицам без согласования с родителями (заявление)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ационно-технические мероприятия и действия воспитателя по предупреждению детского травматизма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иодически контролировать надежность крепления шкафов и полок, защищенность электророзеток, стекол, дверей от удара головой, не допускать влезания детей на подоконники и ограждения лестничных клеток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иодически осуществлять контроль за использованием колющих и режущих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электробезопасность имеющихся в группе ТСО (видео- и аудиоаппаратура, фильмоскопы, состояние изоляции шнура около вилки и д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освещенность рабочих мест и обеспечить норматив (300 люкс)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отсутствие опасных предметов на участке во время прогулок и подвижных игр (битое стекло, доски с гвоздями, острые предметы), очищать территорию участка от таких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ять крепления малых форм и игровых устройст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обувью и одеждой детей: обувь не должна иметь скользкую подошву, одежда должна соответствовать температуре среды пребывания ребенка, в солнечную летнюю погоду нужно защищать голову ребенка головным убором, при обувании детей необходимо контролировать исправность застежек и креплений, отсутствие длинных шнурков, которые могут привести к падению ребенка во время движ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еры безопасности при организации подвижных игр и соревнований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брать на игровой площадке режущие, колющие, посторонние предмет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увь детей должна быть спортивной, не допускать ношения обуви на скользкой подошв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столкновения детей при беге, бросания друг другу иных, кроме мячей,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роведении занятий на спортивной площадке исключать падения детей  на асфальт, подвижные игры проводить только на мягком грун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ыжковую яму очищать от посторонних предметов, контролировать безопасность всех имеющихся малых форм и игровых сооруже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физическую нагрузку детей в соответствии с медицинскими нормам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организации детского труда на участке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ельскохозяйственным оборудованием и хранением их в специально отведенном мес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упреждать порезы рук детей всякими острыми инородными предмет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размахивания инвентарем и других шалосте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упреждать засорение глаз в ветреную погоду (не допускать пересыпания или бросания землей на уровне глаз ребенка)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рганизации экскурсий, выездов, походов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ь инструктаж по правилам поведения на дорогах и в автобусе, по безопасности на природе, в лесу, у водоемов и т. д.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уппу детей вести вдвоем, при переходе дороги перекрывать движение транспорта жестами регулировщика дорожного движения жезлом или флажком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упреждать питье воды из не предусмотренных для этого источников и водоем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поведение детей при встрече их с разными ягодными растениями, грибами, животными. Предупреждать пробование на вкус различных незнакомых (ядовитых) растений, грибов, не допускать контакта с животны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дходить близко к обрывистому берегу водоем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Требования безопасности во время занятий с воспитанниками лагеря в кабинете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ать личную безопасность и требования инструкций по охране труд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едить за соблюдением дисциплины воспитанниками оздоровительного лагер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воспитанников лагеря к переноске аппаратуры ТСО и к самостоятельному включению электроприбор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е используемые в кабинете демонстрационные электрические приборы должны быть исправны и иметь заземление или занулени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 избежание получения травмы воспитанники не должны самостоятельно открывать и закрывать мультимедийный экран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безопасности в аварийных ситуациях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ри возникновении пожара немедленно эвакуировать воспитанников из здания, сообщить о пожаре начальнику лагер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 прорыве системы отопления удалить воспитанников из кабинета, перекрыть задвижки в тепловом узле здания и вызвать слесаря-сантехник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получении травмы оказать первую помощь пострадавшему, сообщить об этом администрации ОЛ и врачу, при необходимости отправить пострадавшего в ближайшее лечебное учрежд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 поражении пользователя ПК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ействия при несчастном случае с пострадавшим воспитанником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замедлительно оказать первую доврачебную  помощь пострадавшем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еобходимости вызвать скорую помощь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ять расположение предметов и место, где произошел несчастный случай,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безопасности по окончании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ыключить демонстрационные электрические приборы от электросет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оветрить кабинет и провести в нем влажную уборку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крыть окна, фрамуги и выключить свет, закрыть кабинет на ключ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Обо всех недостатках, обнаруженных во время учебных занятий, сообщить начальнику лагеря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составил заместитель директора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сти __________________________________________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(а)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ен на руки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___.05.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4:00Z</dcterms:created>
  <dc:creator>n_sokolova</dc:creator>
  <dc:description/>
  <cp:keywords/>
  <dc:language>en-US</dc:language>
  <cp:lastModifiedBy>n_sokolova</cp:lastModifiedBy>
  <dcterms:modified xsi:type="dcterms:W3CDTF">2017-04-17T10:37:00Z</dcterms:modified>
  <cp:revision>1</cp:revision>
  <dc:subject/>
  <dc:title/>
</cp:coreProperties>
</file>